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5400" distL="0" distR="17780" simplePos="0" locked="0" layoutInCell="0" allowOverlap="1" relativeHeight="2" wp14:anchorId="415FC328">
                <wp:simplePos x="0" y="0"/>
                <wp:positionH relativeFrom="column">
                  <wp:posOffset>3018790</wp:posOffset>
                </wp:positionH>
                <wp:positionV relativeFrom="paragraph">
                  <wp:posOffset>-528320</wp:posOffset>
                </wp:positionV>
                <wp:extent cx="2954020" cy="2965450"/>
                <wp:effectExtent l="5080" t="5715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29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000000"/>
                                <w:sz w:val="52"/>
                                <w:szCs w:val="3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000000"/>
                                <w:sz w:val="52"/>
                                <w:szCs w:val="3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  <w:t>Règlem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outline/>
                                <w:color w:val="000000"/>
                                <w:sz w:val="52"/>
                                <w:szCs w:val="3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000000"/>
                                <w:sz w:val="52"/>
                                <w:szCs w:val="3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  <w:t>cycle 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000000"/>
                                <w:sz w:val="44"/>
                                <w:szCs w:val="44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000000"/>
                                <w:sz w:val="44"/>
                                <w:szCs w:val="44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  <w:t>Ecole Saint Jea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237.7pt;margin-top:-41.6pt;width:232.55pt;height:233.45pt;mso-wrap-style:square;v-text-anchor:top" wp14:anchorId="415FC328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outline/>
                          <w:color w:val="000000"/>
                          <w:sz w:val="52"/>
                          <w:szCs w:val="3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outline/>
                          <w:color w:val="000000"/>
                          <w:sz w:val="52"/>
                          <w:szCs w:val="3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  <w:t>Règlem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outline/>
                          <w:color w:val="000000"/>
                          <w:sz w:val="52"/>
                          <w:szCs w:val="3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outline/>
                          <w:color w:val="000000"/>
                          <w:sz w:val="52"/>
                          <w:szCs w:val="3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  <w:t>cycle 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000000"/>
                          <w:sz w:val="44"/>
                          <w:szCs w:val="44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b/>
                          <w:outline/>
                          <w:color w:val="000000"/>
                          <w:sz w:val="44"/>
                          <w:szCs w:val="44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noFill/>
                          </w14:textFill>
                        </w:rPr>
                        <w:t>Ecole Saint Jean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8255" distL="11430" distR="11430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-604520</wp:posOffset>
                </wp:positionV>
                <wp:extent cx="2520315" cy="534670"/>
                <wp:effectExtent l="5715" t="5080" r="4445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e me respecte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34.7pt;margin-top:-47.6pt;width:198.4pt;height:42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e me respect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2065" distL="11430" distR="11430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1772285</wp:posOffset>
                </wp:positionV>
                <wp:extent cx="2520315" cy="535305"/>
                <wp:effectExtent l="5715" t="5715" r="4445" b="444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e respecte le matériel 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34.7pt;margin-top:139.55pt;width:198.4pt;height:42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e respecte le matériel 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8255" distL="13335" distR="9525" simplePos="0" locked="0" layoutInCell="0" allowOverlap="1" relativeHeight="8">
                <wp:simplePos x="0" y="0"/>
                <wp:positionH relativeFrom="column">
                  <wp:posOffset>6409690</wp:posOffset>
                </wp:positionH>
                <wp:positionV relativeFrom="paragraph">
                  <wp:posOffset>-506095</wp:posOffset>
                </wp:positionV>
                <wp:extent cx="2520315" cy="436245"/>
                <wp:effectExtent l="5715" t="5080" r="4445" b="508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e respecte les autres 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504.7pt;margin-top:-39.85pt;width:198.4pt;height:34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e respecte les aut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6985" distL="7620" distR="5715" simplePos="0" locked="0" layoutInCell="0" allowOverlap="1" relativeHeight="10" wp14:anchorId="4F3245A1">
                <wp:simplePos x="0" y="0"/>
                <wp:positionH relativeFrom="column">
                  <wp:posOffset>3289300</wp:posOffset>
                </wp:positionH>
                <wp:positionV relativeFrom="paragraph">
                  <wp:posOffset>2588260</wp:posOffset>
                </wp:positionV>
                <wp:extent cx="2520315" cy="1210310"/>
                <wp:effectExtent l="5715" t="5080" r="4445" b="5080"/>
                <wp:wrapNone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e respecte les lieux 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uloirs, hall, toilettes, BCD, salles de trava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59pt;margin-top:203.8pt;width:198.4pt;height:95.25pt;mso-wrap-style:square;v-text-anchor:top" wp14:anchorId="4F3245A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e respecte les lieux 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uloirs, hall, toilettes, BCD, salles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3810" distL="4445" distR="0" simplePos="0" locked="0" layoutInCell="0" allowOverlap="1" relativeHeight="12" wp14:anchorId="02F0CB57">
                <wp:simplePos x="0" y="0"/>
                <wp:positionH relativeFrom="column">
                  <wp:posOffset>2914650</wp:posOffset>
                </wp:positionH>
                <wp:positionV relativeFrom="paragraph">
                  <wp:posOffset>3911600</wp:posOffset>
                </wp:positionV>
                <wp:extent cx="3227705" cy="2604135"/>
                <wp:effectExtent l="635" t="635" r="0" b="0"/>
                <wp:wrapNone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260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l est interdit d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rir, crier, bousculer, jou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énétrer dans les couloirs et le hall pendant les récré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uer avec le papier et l’ea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rester aux toilettes pour discu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jeter la nourriture (du repas, de son goûter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229.5pt;margin-top:308pt;width:254.1pt;height:205pt;mso-wrap-style:square;v-text-anchor:top" wp14:anchorId="02F0CB5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l est interdit d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rir, crier, bousculer, jou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énétrer dans les couloirs et le hall pendant les récré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uer avec le papier et l’ea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 rester aux toilettes pour discu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 jeter la nourriture (du repas, de son goûter)</w:t>
                      </w:r>
                    </w:p>
                    <w:p>
                      <w:pPr>
                        <w:pStyle w:val="ListParagrap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8890" distL="13335" distR="9525" simplePos="0" locked="0" layoutInCell="0" allowOverlap="1" relativeHeight="14">
                <wp:simplePos x="0" y="0"/>
                <wp:positionH relativeFrom="column">
                  <wp:posOffset>6409690</wp:posOffset>
                </wp:positionH>
                <wp:positionV relativeFrom="paragraph">
                  <wp:posOffset>2433955</wp:posOffset>
                </wp:positionV>
                <wp:extent cx="2520315" cy="886460"/>
                <wp:effectExtent l="5715" t="5080" r="4445" b="5080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8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e respecte les lieux 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 cou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504.7pt;margin-top:191.65pt;width:198.4pt;height:69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e respecte les lieux 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a c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1905" simplePos="0" locked="0" layoutInCell="0" allowOverlap="1" relativeHeight="16">
                <wp:simplePos x="0" y="0"/>
                <wp:positionH relativeFrom="column">
                  <wp:posOffset>6281420</wp:posOffset>
                </wp:positionH>
                <wp:positionV relativeFrom="paragraph">
                  <wp:posOffset>3390900</wp:posOffset>
                </wp:positionV>
                <wp:extent cx="3198495" cy="2644140"/>
                <wp:effectExtent l="635" t="0" r="0" b="0"/>
                <wp:wrapNone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6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l est interdit d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uer au ballon sous le préa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iliser les ballons sur sol humi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uer au ballon dans la zone « jeux calmes 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nchir les lignes de limite de cour sans autoris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ter les papiers par terr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uer après la sonneri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494.6pt;margin-top:267pt;width:251.8pt;height:208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l est interdit d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uer au ballon sous le préa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tiliser les ballons sur sol humid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uer au ballon dans la zone « jeux calmes 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anchir les lignes de limite de cour sans autoris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ter les papiers par terr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uer après la sonnerie</w:t>
                      </w:r>
                    </w:p>
                    <w:p>
                      <w:pPr>
                        <w:pStyle w:val="ListParagrap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18">
                <wp:simplePos x="0" y="0"/>
                <wp:positionH relativeFrom="column">
                  <wp:posOffset>-716915</wp:posOffset>
                </wp:positionH>
                <wp:positionV relativeFrom="paragraph">
                  <wp:posOffset>2433955</wp:posOffset>
                </wp:positionV>
                <wp:extent cx="3446145" cy="3714115"/>
                <wp:effectExtent l="635" t="635" r="0" b="0"/>
                <wp:wrapNone/>
                <wp:docPr id="1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37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l est interdit d’abîmer tout le matériel de l’école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illage, vitres, portes, toilettes, porte-manteau, plantations, tables, chaises, livres, matériel de sport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l est interdit de jouer avec les boutons d’alarme incendi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l est interdit d’apporter à l’écol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apluie, téléphone portable, argent, jouet non listé, chewing gum et sucette, ou tout autre objet dangereux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56.45pt;margin-top:191.65pt;width:271.3pt;height:292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l est interdit d’abîmer tout le matériel de l’école: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illage, vitres, portes, toilettes, porte-manteau, plantations, tables, chaises, livres, matériel de sport…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l est interdit de jouer avec les boutons d’alarme incendie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l est interdit d’apporter à l’école :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apluie, téléphone portable, argent, jouet non listé, chewing gum et sucette, ou tout autre objet dangereux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ListParagrap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1270" distR="0" simplePos="0" locked="0" layoutInCell="0" allowOverlap="1" relativeHeight="20" wp14:anchorId="3F8F93AD">
                <wp:simplePos x="0" y="0"/>
                <wp:positionH relativeFrom="column">
                  <wp:posOffset>-546100</wp:posOffset>
                </wp:positionH>
                <wp:positionV relativeFrom="paragraph">
                  <wp:posOffset>635</wp:posOffset>
                </wp:positionV>
                <wp:extent cx="3198495" cy="1486535"/>
                <wp:effectExtent l="1270" t="0" r="635" b="3810"/>
                <wp:wrapNone/>
                <wp:docPr id="1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l est interdit d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’habiller avec des vêtements trop courts ou trop décolletés, trop excentriques : il y a un habit pour chaque circonstance de la vi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43pt;margin-top:0.05pt;width:251.8pt;height:117pt;mso-wrap-style:square;v-text-anchor:top" wp14:anchorId="3F8F93A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l est interdit d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ind w:left="426" w:hanging="284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’habiller avec des vêtements trop courts ou trop décolletés, trop excentriques : il y a un habit pour chaque circonstance de la vi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1905" simplePos="0" locked="0" layoutInCell="0" allowOverlap="1" relativeHeight="22">
                <wp:simplePos x="0" y="0"/>
                <wp:positionH relativeFrom="column">
                  <wp:posOffset>6281420</wp:posOffset>
                </wp:positionH>
                <wp:positionV relativeFrom="paragraph">
                  <wp:posOffset>635</wp:posOffset>
                </wp:positionV>
                <wp:extent cx="3198495" cy="1983740"/>
                <wp:effectExtent l="635" t="0" r="0" b="0"/>
                <wp:wrapNone/>
                <wp:docPr id="2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9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l est interdit d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ire mal, d’être grossier et mécha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re impol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re désobéissant envers tous les adul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bêter les autr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494.6pt;margin-top:0.05pt;width:251.8pt;height:156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l est interdit d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aire mal, d’être grossier et mécha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tre impol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tre désobéissant envers tous les adul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bêter les autres</w:t>
                      </w:r>
                    </w:p>
                    <w:p>
                      <w:pPr>
                        <w:pStyle w:val="ListParagrap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890" distL="7620" distR="10160" simplePos="0" locked="0" layoutInCell="0" allowOverlap="1" relativeHeight="24">
                <wp:simplePos x="0" y="0"/>
                <wp:positionH relativeFrom="column">
                  <wp:posOffset>2078355</wp:posOffset>
                </wp:positionH>
                <wp:positionV relativeFrom="paragraph">
                  <wp:posOffset>-70485</wp:posOffset>
                </wp:positionV>
                <wp:extent cx="1029970" cy="351790"/>
                <wp:effectExtent l="5715" t="5715" r="5080" b="5080"/>
                <wp:wrapNone/>
                <wp:docPr id="2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960" cy="351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path="m0,0l-2147483648,-2147483647e" stroked="t" o:allowincell="f" style="position:absolute;margin-left:163.65pt;margin-top:-5.6pt;width:81.05pt;height:27.65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7620" distL="8255" distR="5715" simplePos="0" locked="0" layoutInCell="0" allowOverlap="1" relativeHeight="25" wp14:anchorId="3775916A">
                <wp:simplePos x="0" y="0"/>
                <wp:positionH relativeFrom="column">
                  <wp:posOffset>5661025</wp:posOffset>
                </wp:positionH>
                <wp:positionV relativeFrom="paragraph">
                  <wp:posOffset>-379095</wp:posOffset>
                </wp:positionV>
                <wp:extent cx="748030" cy="433705"/>
                <wp:effectExtent l="5080" t="6350" r="5715" b="4445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080" cy="433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8,-2147483647e" stroked="t" o:allowincell="f" style="position:absolute;margin-left:445.75pt;margin-top:-29.9pt;width:58.85pt;height:34.1pt;flip:y;mso-wrap-style:none;v-text-anchor:middle" wp14:anchorId="3775916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3970" distL="11430" distR="13335" simplePos="0" locked="0" layoutInCell="0" allowOverlap="1" relativeHeight="26">
                <wp:simplePos x="0" y="0"/>
                <wp:positionH relativeFrom="column">
                  <wp:posOffset>1406525</wp:posOffset>
                </wp:positionH>
                <wp:positionV relativeFrom="paragraph">
                  <wp:posOffset>956945</wp:posOffset>
                </wp:positionV>
                <wp:extent cx="1604010" cy="815340"/>
                <wp:effectExtent l="5715" t="5080" r="5080" b="5715"/>
                <wp:wrapNone/>
                <wp:docPr id="2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4160" cy="815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110.75pt;margin-top:75.35pt;width:126.25pt;height:64.15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8255" distR="10160" simplePos="0" locked="0" layoutInCell="0" allowOverlap="1" relativeHeight="27" wp14:anchorId="4FE51376">
                <wp:simplePos x="0" y="0"/>
                <wp:positionH relativeFrom="column">
                  <wp:posOffset>4347210</wp:posOffset>
                </wp:positionH>
                <wp:positionV relativeFrom="paragraph">
                  <wp:posOffset>2433955</wp:posOffset>
                </wp:positionV>
                <wp:extent cx="635" cy="152400"/>
                <wp:effectExtent l="5715" t="5080" r="5080" b="5715"/>
                <wp:wrapNone/>
                <wp:docPr id="2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342.3pt;margin-top:191.65pt;width:0pt;height:11.95pt;mso-wrap-style:none;v-text-anchor:middle" wp14:anchorId="4FE5137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15240" simplePos="0" locked="0" layoutInCell="0" allowOverlap="1" relativeHeight="28" wp14:anchorId="3E0CE4A8">
                <wp:simplePos x="0" y="0"/>
                <wp:positionH relativeFrom="column">
                  <wp:posOffset>5810250</wp:posOffset>
                </wp:positionH>
                <wp:positionV relativeFrom="paragraph">
                  <wp:posOffset>1774190</wp:posOffset>
                </wp:positionV>
                <wp:extent cx="956310" cy="659765"/>
                <wp:effectExtent l="5080" t="5715" r="5715" b="5080"/>
                <wp:wrapNone/>
                <wp:docPr id="2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659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457.5pt;margin-top:139.7pt;width:75.25pt;height:51.9pt;mso-wrap-style:none;v-text-anchor:middle" wp14:anchorId="3E0CE4A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b0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1:00Z</dcterms:created>
  <dc:creator>Valued Acer Customer</dc:creator>
  <dc:description/>
  <dc:language>en-US</dc:language>
  <cp:lastModifiedBy>Hardelin Bérénice</cp:lastModifiedBy>
  <cp:lastPrinted>2013-07-17T06:02:00Z</cp:lastPrinted>
  <dcterms:modified xsi:type="dcterms:W3CDTF">2014-04-0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